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rPr>
                <w:spacing w:val="-1"/>
              </w:rPr>
            </w:pPr>
            <w:r>
              <w:rPr>
                <w:spacing w:val="-1"/>
              </w:rPr>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7</Characters>
  <CharactersWithSpaces>1299</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03:00Z</dcterms:modified>
  <cp:revision>4</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