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  <w:lang w:eastAsia="zh-TW"/>
        </w:rPr>
        <w:t>用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東京税理士会事務局　会員</w:t>
      </w:r>
      <w:r>
        <w:rPr>
          <w:rFonts w:ascii="ＭＳ Ｐゴシック" w:hAnsi="ＭＳ Ｐゴシック" w:cs="ＭＳ Ｐゴシック" w:eastAsia="ＭＳ Ｐゴシック"/>
          <w:sz w:val="24"/>
        </w:rPr>
        <w:t>登録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課　行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  <w:lang w:eastAsia="zh-CN"/>
        </w:rPr>
        <w:t>電話番号等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5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5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登録番号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第　　　　　　　　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　部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所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所在地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下記のとおり、電話番号等に変更がありましたので届け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所の電話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所の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自宅の電話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注意　　　電話番号の変更のみ、この届出書をご利用下さい。登録事項（登録区分、事務所等の所在地、氏名、事務所の名称、住所、本籍、資格）に変更が生じた場合は、変更登録申請の手続が必要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番号　　０３－３３５６－４４６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6:00Z</dcterms:created>
  <dc:creator>傳田 美千代</dc:creator>
  <dc:description/>
  <cp:keywords/>
  <dc:language>en-US</dc:language>
  <cp:lastModifiedBy>傳田 美千代</cp:lastModifiedBy>
  <cp:lastPrinted>2002-09-09T13:04:00Z</cp:lastPrinted>
  <dcterms:modified xsi:type="dcterms:W3CDTF">2021-04-19T10:16:00Z</dcterms:modified>
  <cp:revision>2</cp:revision>
  <dc:subject/>
  <dc:title>FAX用</dc:title>
</cp:coreProperties>
</file>