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他会へ転出される場合の必要写真枚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268"/>
      </w:tblGrid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地方会　４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会　　　１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信越会　１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陸会　　　２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会　　１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会　　　２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畿会　　　１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国会　　　１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会　　２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州北部会　１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北会　　　２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九州会　　２枚</w:t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古屋会　　１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沖縄会　　　２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6:00Z</dcterms:created>
  <dc:creator>matada</dc:creator>
  <dc:description/>
  <dc:language>en-US</dc:language>
  <cp:lastModifiedBy>kawai</cp:lastModifiedBy>
  <dcterms:modified xsi:type="dcterms:W3CDTF">2009-08-04T09:26:00Z</dcterms:modified>
  <cp:revision>2</cp:revision>
  <dc:subject/>
  <dc:title/>
</cp:coreProperties>
</file>