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６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税理士会員章亡失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東京税理士会　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登録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氏　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JustUnitMark" w:hAnsi="JustUnitMark" w:cs="JustUnitMark"/>
          <w:color w:val="000000"/>
          <w:kern w:val="0"/>
          <w:sz w:val="24"/>
          <w:szCs w:val="24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所属支部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事務所所在地　　　　　　　　　　　　　　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務所所在地欄は、次のとおり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法人の社員については、当該税理士法人の名称及び常駐する事務所の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在地</w:t>
      </w:r>
    </w:p>
    <w:p>
      <w:pPr>
        <w:pStyle w:val="Normal"/>
        <w:overflowPunct w:val="false"/>
        <w:ind w:left="1210" w:hanging="1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又は税理士法人の補助者として勤務し、業務に従事する税理士については、当該勤務する税理士事務所の名称及び所在地、又は当該税理士法人の名称及び勤務す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上記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以外の税理士は、税理士事務所の所在地</w:t>
      </w:r>
    </w:p>
    <w:p>
      <w:pPr>
        <w:pStyle w:val="Normal"/>
        <w:overflowPunct w:val="false"/>
        <w:spacing w:lineRule="exact" w: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住　　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貴会に返還すべき会員章を亡失しましたので、お届け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（理由・状況等）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4009" w:type="dxa"/>
        <w:jc w:val="left"/>
        <w:tblInd w:w="6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25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亡　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証票持参の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matada</dc:creator>
  <dc:description/>
  <cp:keywords/>
  <dc:language>en-US</dc:language>
  <cp:lastModifiedBy>傳田 美千代</cp:lastModifiedBy>
  <dcterms:modified xsi:type="dcterms:W3CDTF">2021-04-19T07:45:00Z</dcterms:modified>
  <cp:revision>2</cp:revision>
  <dc:subject/>
  <dc:title/>
</cp:coreProperties>
</file>