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5"/>
          <w:kern w:val="0"/>
          <w:sz w:val="40"/>
          <w:szCs w:val="40"/>
        </w:rPr>
        <w:t>氏名傍訓変更届出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税理士会連合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　　　</w:t>
      </w:r>
      <w:r>
        <w:rPr>
          <w:sz w:val="18"/>
          <w:szCs w:val="18"/>
        </w:rPr>
        <w:t>印</w:t>
      </w:r>
    </w:p>
    <w:p>
      <w:pPr>
        <w:pStyle w:val="Normal"/>
        <w:spacing w:lineRule="exact" w:line="600"/>
        <w:jc w:val="right"/>
        <w:rPr>
          <w:sz w:val="24"/>
          <w:szCs w:val="24"/>
        </w:rPr>
      </w:pPr>
      <w:r>
        <w:rPr>
          <w:sz w:val="24"/>
          <w:szCs w:val="24"/>
        </w:rPr>
        <w:t>登録番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第　　　　　　　　号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「氏名」の傍訓を次のとおりに変更しましたから届出ます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1120</wp:posOffset>
                </wp:positionV>
                <wp:extent cx="5019675" cy="239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理　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8.45pt;mso-wrap-distance-left:7.1pt;mso-wrap-distance-right:7.1pt;mso-wrap-distance-top:0pt;mso-wrap-distance-bottom:0pt;margin-top:5.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  <w:gridCol w:w="311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　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pt;margin-top:33.65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pt;margin-top:65.9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pt;margin-top:96.9pt;width:0pt;height:0pt" type="_x0000_t32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427355</wp:posOffset>
                </wp:positionV>
                <wp:extent cx="403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3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836930</wp:posOffset>
                </wp:positionV>
                <wp:extent cx="403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65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230630</wp:posOffset>
                </wp:positionV>
                <wp:extent cx="403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9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）１　届出書は、所属税理士会を経由して提出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9:00Z</dcterms:created>
  <dc:creator>kawai</dc:creator>
  <dc:description/>
  <cp:keywords/>
  <dc:language>en-US</dc:language>
  <cp:lastModifiedBy>直 清末</cp:lastModifiedBy>
  <cp:lastPrinted>2009-05-01T13:14:00Z</cp:lastPrinted>
  <dcterms:modified xsi:type="dcterms:W3CDTF">2019-05-07T04:57:00Z</dcterms:modified>
  <cp:revision>3</cp:revision>
  <dc:subject/>
  <dc:title/>
</cp:coreProperties>
</file>